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 ДО ПРОВЕДЕННЯ СЕМІНАРСЬКИХ (ПРАКТИЧНИХ)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дміністративна діяльність місцевих органів виконавчої влад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для студентів заочної форми навчання</w:t>
      </w:r>
    </w:p>
    <w:p>
      <w:pPr>
        <w:pStyle w:val="Normal"/>
        <w:ind w:right="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Адміністративна діяльність місцевих органів виконавчої влади: поняття, зміст, види та основні напрямки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Метою теми є</w:t>
      </w:r>
      <w:r>
        <w:rPr>
          <w:sz w:val="28"/>
          <w:szCs w:val="28"/>
          <w:lang w:val="uk-UA"/>
        </w:rPr>
        <w:t xml:space="preserve"> визначення та вивчення поняття, сутності, змісту, основні напрямки адміністративної діяльності місцевих орган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ї влад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лан заняття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зміст та історія розвитку адміністративної діяльності місцевих органів виконавчої вл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и адміністративної діяльності місцевих органів виконавчої вл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сновні напрямки адміністративної діяльності місцевих органів виконавчої влади.</w:t>
      </w:r>
    </w:p>
    <w:p>
      <w:pPr>
        <w:pStyle w:val="Style19"/>
        <w:numPr>
          <w:ilvl w:val="0"/>
          <w:numId w:val="0"/>
        </w:numPr>
        <w:ind w:firstLine="426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те сутність розвитку адміністративної діяльності місцевих органів виконавчої вл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сторичні передумови розвитку адміністративної діяльності місцевих органів виконавчої вл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асифікація видів адміністративної діяльності місцевих органів виконавчої влад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1-11, 20-23, 25-26].</w:t>
      </w:r>
    </w:p>
    <w:p>
      <w:pPr>
        <w:pStyle w:val="Normal"/>
        <w:ind w:right="-93" w:firstLine="426"/>
        <w:jc w:val="center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Співвідношення виконавчої влади та адміністративної діяльності 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Метою теми є</w:t>
      </w:r>
      <w:r>
        <w:rPr>
          <w:sz w:val="28"/>
          <w:szCs w:val="28"/>
          <w:lang w:val="uk-UA"/>
        </w:rPr>
        <w:t xml:space="preserve"> визначення та вивчення поняття, змісту, особливостей виконавчої влади, дослідіть у порівнянні виконавчу владу та адміністративну діяльність.</w:t>
      </w:r>
    </w:p>
    <w:p>
      <w:pPr>
        <w:pStyle w:val="TextBodyIndent"/>
        <w:tabs>
          <w:tab w:val="clear" w:pos="708"/>
          <w:tab w:val="center" w:pos="0" w:leader="none"/>
          <w:tab w:val="left" w:pos="1080" w:leader="none"/>
        </w:tabs>
        <w:spacing w:lineRule="auto" w:line="240"/>
        <w:ind w:right="1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а влада: поняття та особливост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рівняльний аналіз дефініцій виконавча влада та адміністративна діяльніст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</w:rPr>
        <w:t>Виконавча влада в системі державного управлі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лідіть норми положень Європейської хартії про місцеве самовряд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і засади, що закріплені в Законі України «Про місцеве самоврядування в Україні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формування положень щодо місцевих органів виконавчої вла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Співвідношення виконавчої влади, державного управління та адміністративного прав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Перспективи розвитку адміністративної реформи в Україн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Які основні елементи та характерні риси державного управління ви можете навести? У чому полягає його мета?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 xml:space="preserve">У чому виявляється адміністративно-правова організація державного управління?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 w:eastAsia="uk-UA"/>
        </w:rPr>
        <w:t xml:space="preserve">Що складає правові засади державного управління?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 w:eastAsia="uk-UA"/>
        </w:rPr>
        <w:t>Які принципи державного управління закріплено в Конституції України?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1-23].</w:t>
      </w:r>
    </w:p>
    <w:p>
      <w:pPr>
        <w:pStyle w:val="Normal"/>
        <w:ind w:right="-93" w:firstLine="709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right="-93" w:firstLine="709"/>
        <w:rPr/>
      </w:pPr>
      <w:r>
        <w:rPr>
          <w:b/>
          <w:sz w:val="28"/>
          <w:szCs w:val="28"/>
          <w:lang w:val="uk-UA"/>
        </w:rPr>
        <w:t>Тема. Правове регулювання адміністративної діяльності місцевих органів виконавчої вл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етою теми є</w:t>
      </w:r>
      <w:r>
        <w:rPr>
          <w:sz w:val="28"/>
          <w:szCs w:val="28"/>
          <w:lang w:val="uk-UA"/>
        </w:rPr>
        <w:t xml:space="preserve"> визначення та вивчення особливостей н</w:t>
      </w:r>
      <w:r>
        <w:rPr>
          <w:color w:val="000000"/>
          <w:sz w:val="28"/>
          <w:szCs w:val="28"/>
          <w:lang w:val="uk-UA"/>
        </w:rPr>
        <w:t xml:space="preserve">ормативного регулювання організації та діяльності органів місцевого самоврядування щодо здійснюється нормами і положеннями, визначеними відповідними актами міжнародного рівня </w:t>
      </w:r>
      <w:r>
        <w:rPr>
          <w:sz w:val="28"/>
          <w:szCs w:val="28"/>
          <w:lang w:val="uk-UA"/>
        </w:rPr>
        <w:t>виконавчої влади, дослідіть у порівнянні виконавчу владу та адміністративну діяльніст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ормативно-правова база, що регулює адміністративну діяльність місцевих органів виконавчої влад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трансформації нормативно-правової бази, що регулює адміністративну діяльність місцевих органів виконавчої влади в умовах зближення законодавства України з законодавством ЄС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позиції щодо підвищення ефективності правового регулювання адміністративної діяльності місцевих органів виконавчої влади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Вивчити норми </w:t>
      </w:r>
      <w:r>
        <w:rPr>
          <w:color w:val="000000"/>
          <w:sz w:val="28"/>
          <w:szCs w:val="28"/>
          <w:lang w:val="uk-UA"/>
        </w:rPr>
        <w:t xml:space="preserve">Європейської хартії місцевого самоврядування, яка ратифікована Верховною Радою України 15 липня 1997 року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2. Зробити ґрунтовний аналіз </w:t>
      </w:r>
      <w:r>
        <w:rPr>
          <w:sz w:val="28"/>
          <w:szCs w:val="28"/>
          <w:lang w:val="uk-UA"/>
        </w:rPr>
        <w:t>Законів Україн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>Про вибори Президента України” №1630-ІV від 18.03.2004 р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“</w:t>
      </w:r>
      <w:r>
        <w:rPr>
          <w:sz w:val="28"/>
          <w:szCs w:val="28"/>
          <w:lang w:val="uk-UA"/>
        </w:rPr>
        <w:t>Про Раду національної безпеки і оборони України” №183/98-ВР від 05.03.1998 р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>Про державну службу” №3723-ХІІ від 16.12.1993 р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>Про Кабінет Міністрів України”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“</w:t>
      </w:r>
      <w:r>
        <w:rPr>
          <w:sz w:val="28"/>
          <w:szCs w:val="28"/>
          <w:lang w:val="uk-UA"/>
        </w:rPr>
        <w:t xml:space="preserve">Про місцеві державні адміністрації” від 09.04.1999 р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 xml:space="preserve">Про порядок висвітлення діяльності органів державної влади та органів місцевого самоврядування в Україні засобами масової інформації” №539/97-ВР від 23.09.1997 р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“</w:t>
      </w:r>
      <w:r>
        <w:rPr>
          <w:sz w:val="28"/>
          <w:szCs w:val="28"/>
          <w:lang w:val="uk-UA"/>
        </w:rPr>
        <w:t xml:space="preserve">Про джерела фінансування органів державної влади” №787-ХІV від 30.06.1999 р. Європейська Хартія місцевого самоврядування (ратифікована Законом України №452/97-ВР від 15.07.1997 р. Закон України “Про місцеве самоврядування в Україні” №280/97-ВР від 21.05.1997р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t xml:space="preserve">Про вибори депутатів Верховної Ради Автономної  Республіки Крим, місцевих рад та сільських,  селищних, міських голів” №2487-VI від 10.07.2010 р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 xml:space="preserve">Про всеукраїнський та місцеві референдуми” №1286-ХІІ від 03.07.1991 р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 xml:space="preserve"> “</w:t>
      </w:r>
      <w:r>
        <w:rPr>
          <w:sz w:val="28"/>
          <w:szCs w:val="28"/>
          <w:lang w:val="uk-UA"/>
        </w:rPr>
        <w:t xml:space="preserve">Про статус депутатів місцевих рад” №93-ІV від 11.07.2002 р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“</w:t>
      </w:r>
      <w:r>
        <w:rPr>
          <w:sz w:val="28"/>
          <w:szCs w:val="28"/>
          <w:lang w:val="uk-UA"/>
        </w:rPr>
        <w:t>Про службу в органах місцевого самоврядування” №2493-ІІІ від 07.06.2001р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3. Основні положення </w:t>
      </w:r>
      <w:r>
        <w:rPr>
          <w:sz w:val="28"/>
          <w:szCs w:val="28"/>
          <w:lang w:val="uk-UA"/>
        </w:rPr>
        <w:t>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1-13, 23-26].</w:t>
      </w:r>
    </w:p>
    <w:p>
      <w:pPr>
        <w:pStyle w:val="Normal"/>
        <w:ind w:firstLine="426"/>
        <w:jc w:val="both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ема. Органи місцевого самоврядування в Україні, як складова місцевих органів виконавчої влади та їх адміністративна діяльність (2 год)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дміністративна діяльність органів місцевого самоврядува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Організаційно-правова, матеріальна і фінансова основи місцевого самовряд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арантії місцевого самоврядування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сть органів та посадових осіб місцевого самовряд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ind w:right="-93" w:firstLine="426"/>
        <w:jc w:val="both"/>
        <w:rPr/>
      </w:pPr>
      <w:r>
        <w:rPr>
          <w:sz w:val="28"/>
          <w:szCs w:val="28"/>
          <w:lang w:val="uk-UA"/>
        </w:rPr>
        <w:t xml:space="preserve">1. Яка мета Закону України «Про порядок висвітлення діяльності органів державної влади та органів місцевого самоврядування в Україні </w:t>
      </w:r>
      <w:r>
        <w:rPr>
          <w:bCs/>
          <w:sz w:val="28"/>
          <w:szCs w:val="28"/>
          <w:lang w:val="uk-UA"/>
        </w:rPr>
        <w:t xml:space="preserve">засобами масової інформації». 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 В чому відбувається взаємодія органів державної влади та місцевого самоврядування у межах нової системи територіальної організації влади в Україні?</w:t>
      </w:r>
    </w:p>
    <w:p>
      <w:pPr>
        <w:pStyle w:val="Normal"/>
        <w:ind w:right="-93" w:firstLine="426"/>
        <w:jc w:val="both"/>
        <w:rPr/>
      </w:pPr>
      <w:r>
        <w:rPr>
          <w:bCs/>
          <w:sz w:val="28"/>
          <w:szCs w:val="28"/>
          <w:lang w:val="uk-UA"/>
        </w:rPr>
        <w:t xml:space="preserve">3. Наведіть приклади </w:t>
      </w:r>
      <w:r>
        <w:rPr>
          <w:sz w:val="28"/>
          <w:szCs w:val="28"/>
          <w:lang w:val="uk-UA"/>
        </w:rPr>
        <w:t>про відповідальність органів та посадових осіб місцевого самоврядування перед державою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2-7, 14-16, 23-26].</w:t>
      </w:r>
    </w:p>
    <w:p>
      <w:pPr>
        <w:pStyle w:val="Normal"/>
        <w:ind w:firstLine="426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Служба в органах місцевого самоврядування (2 год)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овий статус посадових осіб місцевого самовряд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еріальне та соціально-побутове забезпечення посадових осіб місцевого самовряд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порушення законодавства про службу в органах місцевого самоврядування.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лужба в органах місцевого самоврядування: поняття, мета, завдання і функції цих органів. Хто має право на службу в органах місцевого самоврядуванн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ом України «Про службу в органах місцевого самоврядування» на Головдержслужбу покладено також здійснення консультативного та методичного забезпечення служби в органах місцевого самоврядування.</w:t>
      </w:r>
    </w:p>
    <w:p>
      <w:pPr>
        <w:pStyle w:val="Normal"/>
        <w:ind w:right="-93" w:firstLine="426"/>
        <w:jc w:val="both"/>
        <w:rPr/>
      </w:pPr>
      <w:r>
        <w:rPr>
          <w:sz w:val="28"/>
          <w:szCs w:val="28"/>
          <w:lang w:val="uk-UA"/>
        </w:rPr>
        <w:t xml:space="preserve">3. Аналіз норм </w:t>
      </w:r>
      <w:r>
        <w:rPr>
          <w:bCs/>
          <w:sz w:val="28"/>
          <w:szCs w:val="28"/>
          <w:lang w:val="uk-UA"/>
        </w:rPr>
        <w:t>Закону України «Про засади запобігання і протидії корупції» що забороняється  посадовим особам місцевого самоврядування.</w:t>
      </w:r>
    </w:p>
    <w:p>
      <w:pPr>
        <w:pStyle w:val="Normal"/>
        <w:ind w:right="-93" w:firstLine="426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Які нормативні акти становлять правову основу провадження за зверненнями громадян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 види звернень громадян ви знаєте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Які існують стадії провадження за зверненнями громадян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Які вимоги пред’являються до звернень громадян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Які види звернень не підлягають розгляду і вирішенню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Який існує порядок розгляду звернень  громадян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 </w:t>
      </w:r>
      <w:r>
        <w:rPr>
          <w:sz w:val="28"/>
          <w:szCs w:val="28"/>
          <w:lang w:val="uk-UA"/>
        </w:rPr>
        <w:t>В які строки повинні бути розглянуті звернення громадян?</w:t>
      </w:r>
    </w:p>
    <w:p>
      <w:pPr>
        <w:pStyle w:val="Normal"/>
        <w:ind w:right="-93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9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1-3, 9-13, 25-27].</w:t>
      </w:r>
    </w:p>
    <w:p>
      <w:pPr>
        <w:pStyle w:val="Normal"/>
        <w:ind w:firstLine="426"/>
        <w:jc w:val="both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Адміністративно-правове забезпечення євроінтеграційних процесів у адміністративній діяльності органів виконавчої влади України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. Місцеві </w:t>
      </w:r>
      <w:r>
        <w:rPr>
          <w:bCs/>
          <w:sz w:val="28"/>
          <w:szCs w:val="28"/>
          <w:lang w:val="uk-UA"/>
        </w:rPr>
        <w:t>органи виконавчої влади у системі суб’єктів забезпечення євроінтеграційних процесів в Україн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блеми створення та вдосконалення механізму організаційно-правового забезпечення адміністративної реформи в Україні</w:t>
      </w:r>
    </w:p>
    <w:p>
      <w:pPr>
        <w:pStyle w:val="Normal"/>
        <w:ind w:firstLine="42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Удосконалення взаємодії органів виконавчої влади та органів місцевого самоврядування в контексті взаємозв’язку адміністративної та муніципальної реформ в Україні.</w:t>
      </w:r>
    </w:p>
    <w:p>
      <w:pPr>
        <w:pStyle w:val="Normal"/>
        <w:ind w:right="-93" w:firstLine="426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контролю: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нормативні акти становлять правову основу провадження за зверненнями громадян?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и розумієте під запровадженням </w:t>
      </w:r>
      <w:r>
        <w:rPr>
          <w:bCs/>
          <w:sz w:val="28"/>
          <w:szCs w:val="28"/>
          <w:lang w:val="uk-UA"/>
        </w:rPr>
        <w:t>євроінтеграційних процесів в 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цеві </w:t>
      </w:r>
      <w:r>
        <w:rPr>
          <w:bCs/>
          <w:sz w:val="28"/>
          <w:szCs w:val="28"/>
          <w:lang w:val="uk-UA"/>
        </w:rPr>
        <w:t>органи виконавчої влади у системі суб’єктів забезпечення євроінтеграційних процесів в 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існують п</w:t>
      </w:r>
      <w:r>
        <w:rPr>
          <w:bCs/>
          <w:sz w:val="28"/>
          <w:szCs w:val="28"/>
          <w:lang w:val="uk-UA"/>
        </w:rPr>
        <w:t>роблеми створення та вдосконалення механізму організаційно-правового забезпечення адміністративної реформи в Україні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right="-93" w:firstLine="42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ня у</w:t>
      </w:r>
      <w:r>
        <w:rPr>
          <w:iCs/>
          <w:sz w:val="28"/>
          <w:szCs w:val="28"/>
          <w:lang w:val="uk-UA"/>
        </w:rPr>
        <w:t>досконалення взаємодії органів виконавчої влади та органів місцевого самоврядува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Just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>[</w:t>
      </w:r>
      <w:r>
        <w:rPr>
          <w:bCs/>
          <w:iCs/>
          <w:spacing w:val="-2"/>
          <w:sz w:val="28"/>
          <w:szCs w:val="28"/>
          <w:lang w:val="uk-UA"/>
        </w:rPr>
        <w:t>1,-12, 21-27].</w:t>
      </w:r>
    </w:p>
    <w:p>
      <w:pPr>
        <w:pStyle w:val="23"/>
        <w:spacing w:lineRule="auto" w:line="240"/>
        <w:ind w:firstLine="426"/>
        <w:rPr>
          <w:b/>
          <w:b/>
          <w:bCs/>
          <w:iCs/>
          <w:spacing w:val="-2"/>
          <w:sz w:val="28"/>
          <w:szCs w:val="28"/>
          <w:lang w:val="uk-UA"/>
        </w:rPr>
      </w:pPr>
      <w:r>
        <w:rPr>
          <w:b/>
          <w:bCs/>
          <w:iCs/>
          <w:spacing w:val="-2"/>
          <w:sz w:val="28"/>
          <w:szCs w:val="28"/>
          <w:lang w:val="uk-UA"/>
        </w:rPr>
      </w:r>
    </w:p>
    <w:p>
      <w:pPr>
        <w:pStyle w:val="23"/>
        <w:spacing w:lineRule="auto" w:line="240"/>
        <w:ind w:firstLine="426"/>
        <w:rPr>
          <w:b/>
          <w:b/>
          <w:w w:val="110"/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w w:val="110"/>
          <w:sz w:val="28"/>
          <w:szCs w:val="28"/>
          <w:lang w:val="uk-UA"/>
        </w:rPr>
        <w:t>А</w:t>
      </w:r>
      <w:r>
        <w:rPr>
          <w:b/>
          <w:w w:val="110"/>
          <w:sz w:val="28"/>
          <w:szCs w:val="28"/>
        </w:rPr>
        <w:t>дміністративно-правове забезпечення інформаційної безпеки місцевих органів виконавчої влади</w:t>
      </w:r>
      <w:r>
        <w:rPr>
          <w:b/>
          <w:w w:val="110"/>
          <w:sz w:val="28"/>
          <w:szCs w:val="28"/>
          <w:lang w:val="uk-UA"/>
        </w:rPr>
        <w:t xml:space="preserve"> (</w:t>
      </w:r>
      <w:r>
        <w:rPr>
          <w:b/>
          <w:color w:val="000000"/>
          <w:spacing w:val="-4"/>
          <w:sz w:val="28"/>
          <w:szCs w:val="28"/>
          <w:lang w:val="uk-UA"/>
        </w:rPr>
        <w:t>2 год.)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:</w:t>
      </w:r>
    </w:p>
    <w:p>
      <w:pPr>
        <w:pStyle w:val="23"/>
        <w:spacing w:lineRule="auto" w:line="240"/>
        <w:ind w:firstLine="426"/>
        <w:jc w:val="both"/>
        <w:rPr/>
      </w:pPr>
      <w:r>
        <w:rPr>
          <w:sz w:val="28"/>
          <w:szCs w:val="28"/>
          <w:lang w:val="uk-UA"/>
        </w:rPr>
        <w:t>1. П</w:t>
      </w:r>
      <w:r>
        <w:rPr>
          <w:sz w:val="28"/>
          <w:szCs w:val="28"/>
        </w:rPr>
        <w:t>оняття та зміст інформаційного забезпечення органів виконавчої влади</w:t>
      </w:r>
      <w:r>
        <w:rPr>
          <w:sz w:val="28"/>
          <w:szCs w:val="28"/>
          <w:lang w:val="uk-UA"/>
        </w:rPr>
        <w:t>.</w:t>
      </w:r>
    </w:p>
    <w:p>
      <w:pPr>
        <w:pStyle w:val="23"/>
        <w:spacing w:lineRule="auto" w:line="240"/>
        <w:ind w:firstLine="426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Загальна характеристика загроз інформаційній безпеці органів виконавчої влади</w:t>
      </w:r>
      <w:r>
        <w:rPr>
          <w:sz w:val="28"/>
          <w:szCs w:val="28"/>
          <w:lang w:val="uk-UA"/>
        </w:rPr>
        <w:t>.</w:t>
      </w:r>
    </w:p>
    <w:p>
      <w:pPr>
        <w:pStyle w:val="23"/>
        <w:spacing w:lineRule="auto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Теоретичні та практичні аспекти адміністративно-правового та організаційного забезпечення інформаційної безпеки органів виконавчої влади”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2"/>
        </w:numPr>
        <w:rPr>
          <w:w w:val="110"/>
          <w:sz w:val="28"/>
          <w:szCs w:val="28"/>
          <w:lang w:val="uk-UA"/>
        </w:rPr>
      </w:pPr>
      <w:r>
        <w:rPr>
          <w:w w:val="110"/>
          <w:sz w:val="28"/>
          <w:szCs w:val="28"/>
          <w:lang w:val="uk-UA"/>
        </w:rPr>
        <w:t>Що слід розуміти під інформаційною безпекою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а загроз інформаційній безпеці органів виконавчої в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іст інформаційного забезпечення органів виконавчої вл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органи виконавчої влади здійснюють забезпечення від загроз національної безпе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міжнародні стандарти по забезпеченню загроз інформаційної безпеки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рмативна: </w:t>
      </w:r>
      <w:r>
        <w:rPr>
          <w:rFonts w:cs="Times New Roman" w:ascii="Times New Roman" w:hAnsi="Times New Roman"/>
          <w:sz w:val="28"/>
          <w:szCs w:val="28"/>
          <w:lang w:val="uk-UA"/>
        </w:rPr>
        <w:t>[1-10].</w:t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а: </w:t>
      </w:r>
      <w:r>
        <w:rPr>
          <w:rFonts w:cs="Times New Roman" w:ascii="Times New Roman" w:hAnsi="Times New Roman"/>
          <w:sz w:val="28"/>
          <w:szCs w:val="28"/>
          <w:lang w:val="uk-UA"/>
        </w:rPr>
        <w:t>[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  <w:lang w:val="uk-UA"/>
        </w:rPr>
        <w:t>1,-12, 21-27].</w:t>
      </w:r>
      <w:r>
        <w:br w:type="page"/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рекомендованої літератури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42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сновна (базова) література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нституція України від 28 червня 1996 року. // ВВРУ. - 1996. - №30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декс адміністративного судочинства України від 6 липня 2005 року // ВВР. — 2005. — № 35-36, № 37. — ст.446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декс України про адміністративні правопорушення // ВВР. — 1984. — 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№ 51. — Ст. 1122 (з наступними змінами)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Цивільний кодекс України від 16 січня 2003 року. — К.: Істина, 2003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судоустрій: Закон України від 7 лютого 2002 року // ВВР). — 2002. — № 27-28 . — ст.180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iCs/>
          <w:sz w:val="28"/>
          <w:szCs w:val="28"/>
          <w:lang w:val="uk-UA"/>
        </w:rPr>
        <w:t>Про міліцію: Закон України від 20.12.1990 р. №565-ХІІ// Відомості Верховної Ради УРСР.-1991.-№4.-Ст.20 (із змінами і доповненнями)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дорожній рух: Закон України // Відомості Верховної Ради України. 1993. №31. Ст.338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вернення громадян: Закон України від 02.10.1996 р. №393/96-ВР // Відомості Верховної Ради.-1996.-№47.-Ст.256 (із змінами)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утворення місцевих та апеляційних адміністративних судів, затвердження їх мережі та кількісного складу суддів: Указ Президента України від 16 листопада 2004 року // Комп’ютерна бібліотека Інфодиск: законодавство України, ліцензія 1DCAAAFF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Адміністративне право України. Академічний курс: Підруч. у 2 томах: Т. 1. Загальна частина / Ред. кол.: В.Б. Авер'янов (голова). — К., 2004. — 584 с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Битяк Ю.П., Богуцький В.В. та ін.: Адміністративне право України: Підручник / За ред. Ю.П. Битяка. — Харків: Право, 2001. — 528 с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єдєрніков Ю.А., Шкарупа В.Л.: Адміністративне право України: Навчальний посібник.— К.: Центр навчальної літератури, 2005. — 336 с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Адміністративна діяльність. Частина особлива: Підручник/ За заг. ред. проф. О.М. Бандурки.-Харків: Вид-во Ун-ту внутр.справ, “Еспада”, 2000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Адміністративна діяльність/ За заг.ред.академіка АПрНУ, проф.. О.М. Бандурки: Підручник.-Х.: НУВС,2004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Адміністративна діяльність: Навчальний посібник// За заг.ред.д.ю.н., доцента О.І. Остапенка.-Львів: ЛІВС,2002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Административная деятельность. Часть особенная. Издание третье, исправленное и дополненное. Учебник/ Под ред. д.ю.н., проф., академика РАЕН А.П. Коренева.-М.: Московский университет МВД России, Издательство «Щит - М», 2002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кон України “Про державну службу” №3723-ХІІ від 16.12.1993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кон України “Про місцеві державні адміністрації” від 09.04.1999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 №539/97-ВР від 23.09.1997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Закон України “Про джерела фінансування органів державної влади” №787-ХІV від 30.06.1999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Європейська Хартія місцевого самоврядування (ратифікована Законом України №452/97-ВР від 15.07.1997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Закон України “Про місцеве самоврядування в Україні” №280/97-ВР від 21.05.1997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кон України “Про вибори депутатів Верховної Ради Автономної  Республіки Крим, місцевих рад та сільських,  селищних, міських голів” №2487-VI від 10.07.2010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кон України “Про всеукраїнський та місцеві референдуми” №1286-ХІІ від 03.07.1991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кон України “Про статус депутатів місцевих рад” №93-ІV від 11.07.2002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кон України “Про службу в органах місцевого самоврядування” №2493-ІІІ від 07.06.2001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Указ Президента України “Про державну підтримку розвитку місцевого самоврядування в Україні” №749/2001 від 30.08.2001 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оложення про Секретаріат Президента України (затв. Указом Президента України №111/2005 від 27.01.2005 р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rPr/>
      </w:pPr>
      <w:r>
        <w:rPr>
          <w:b/>
          <w:sz w:val="28"/>
          <w:szCs w:val="28"/>
          <w:u w:val="single"/>
          <w:lang w:val="uk-UA"/>
        </w:rPr>
        <w:t>Допоміжна літератур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 МВС від 14.04.2004 № 400 Про затвердження і введення в дію Інструкції: «Про порядок приймання, реєстрації та розгляду в органах, підрозділах та установах внутрішніх справ України заяв, повідомлень про злочини, що вчинені або готуютьс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Наказ МВС України № 1177-2004 «Про затвердження Положення про порядок роботи зі зверненнями громадян і організації їх особистого прийому в системі МВС Украї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каз МВС України № 1212-2003 із змінами, внесеними наказом МВС України від 30.07.2005 № 616 «Про затвердження Положення про службу дільничних інспекторів міліції в системі МВС Україн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каз МВС України від 09.02.2004 № 133 “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”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каз МВС України № 400-2005 “Про заходи щодо вдосконалення організації роботи служби дільничних інспекторів міліції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Наказ МВС України від 23.05.2006 № 516 “Про внесення змін і доповнень до наказу МВС України від 25.07.2005 № 595 та затвердження Положення про спеціальний нагрудний знак МВС України “Громадський помічник дільничного інспектора міліції”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каз МВС України від 03.10.2005 № 847 “Про затвердження Інструкції щодо порядку обліку, прийому-видачі та зберігання спеціальних засобів членів громадських формувань з охорони громадського порядку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каз МВС України від 09.03.2004 № 3/235 “Про затвердження Інструкції щодо порядку взаємодії управлінь (відділів) у справах сім`ї та молоді, служб у справах неповнолітніх, центрів соціальних служб для молоді та органів внутрішніх справ з питань здійснення заходів з попередження насильства в сім`ї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каз МВС України від 22.02.2001 № 185 «Про затвердження Інструкції з оформлення матеріалів про адміністративні правопорушення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каз МВС України від 28.12.1995 №864 “Про затвердження Інструкції про порядок виконання постанов прокурорів, суддів, слідчих, органів дізнання і ухвал судів про привід підозрюваних, обвинувачених, підсудних, свідків і потерпілих”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10. Інформаційні ресурс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аконодавство України. Сайт Верховної Ради України. – [Електронний ресурс]. –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zakon1.rada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послуги Online. - [Електронний ресурс]. – Режим доступу: http:// yurist-online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1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;Wingdings 3" w:hAnsi="Symbol;Wingdings 3" w:cs="Symbol;Wingdings 3"/>
      <w:sz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48z0">
    <w:name w:val="WW8NumSt4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Times New Roman"/>
      <w:i/>
      <w:color w:val="000000"/>
      <w:spacing w:val="-10"/>
      <w:sz w:val="19"/>
      <w:szCs w:val="20"/>
      <w:shd w:fill="FFFFFF" w:val="clear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erpurlitem">
    <w:name w:val="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/>
      <w:ind w:right="10" w:firstLine="341"/>
      <w:jc w:val="both"/>
    </w:pPr>
    <w:rPr>
      <w:rFonts w:ascii="Courier New" w:hAnsi="Courier New" w:cs="Courier New"/>
      <w:i/>
      <w:color w:val="000000"/>
      <w:spacing w:val="-10"/>
      <w:sz w:val="19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56"/>
      <w:jc w:val="both"/>
    </w:pPr>
    <w:rPr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color w:val="000000"/>
      <w:sz w:val="27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HOME</dc:creator>
  <dc:description/>
  <cp:keywords/>
  <dc:language>en-US</dc:language>
  <cp:lastModifiedBy>Nadya</cp:lastModifiedBy>
  <cp:lastPrinted>2016-08-24T14:00:00Z</cp:lastPrinted>
  <dcterms:modified xsi:type="dcterms:W3CDTF">2016-09-28T12:22:00Z</dcterms:modified>
  <cp:revision>5</cp:revision>
  <dc:subject/>
  <dc:title/>
</cp:coreProperties>
</file>